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4 февраля 2016                      </w:t>
      </w:r>
      <w:r>
        <w:rPr/>
        <w:t>Москва</w:t>
      </w:r>
      <w:r>
        <w:rPr>
          <w:sz w:val="28"/>
          <w:szCs w:val="28"/>
        </w:rPr>
        <w:t xml:space="preserve">                               № 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Юльевка</w:t>
      </w:r>
    </w:p>
    <w:p>
      <w:pPr>
        <w:pStyle w:val="Normal"/>
        <w:jc w:val="center"/>
        <w:rPr>
          <w:b/>
          <w:b/>
          <w:sz w:val="28"/>
          <w:szCs w:val="28"/>
        </w:rPr>
      </w:pPr>
      <w:r>
        <w:rPr>
          <w:b/>
          <w:sz w:val="28"/>
          <w:szCs w:val="28"/>
        </w:rPr>
        <w:t>Приволж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30 декабря 2015 г. </w:t>
        <w:br/>
        <w:t>№ исх-21756</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Юльевка Приволжской железной дороги – филиала ОАО «РЖД» для выполнения операций с грузами (в том числе с наливными) в крупнотоннажных контейнерах на железнодорожных путях необщего пользования № 43 протяженностью </w:t>
        <w:br/>
        <w:t xml:space="preserve">410,0 м, № 48 протяженностью 359,0 м, № 48А протяженностью 406,9 м, принадлежащих БФ АО «Апатит», по параграфам 11н (прием и выдача грузов в крупнотоннажных 20-футовых контейнерах массой брутто до </w:t>
        <w:br/>
        <w:t xml:space="preserve">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рио руководителя</w:t>
        <w:tab/>
        <w:tab/>
        <w:tab/>
        <w:tab/>
        <w:tab/>
        <w:tab/>
        <w:tab/>
        <w:t xml:space="preserve">   Е.В. Луковников</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1:00Z</dcterms:created>
  <dc:creator/>
  <dc:description/>
  <cp:keywords/>
  <dc:language>en-US</dc:language>
  <cp:lastModifiedBy>k.sveshnikov</cp:lastModifiedBy>
  <dcterms:modified xsi:type="dcterms:W3CDTF">2016-03-17T06:10:00Z</dcterms:modified>
  <cp:revision>3</cp:revision>
  <dc:subject/>
  <dc:title/>
</cp:coreProperties>
</file>